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YANA AGRO INDUSTRIES CORPORATION LIMITED – CHANDIGA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Appointment of Ven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plication Fee of Rs. 100/- deposited by cash vide C.R. No. _________ Dated: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.)  Name</w:t>
        <w:tab/>
        <w:t>_____________________________________________________</w:t>
      </w:r>
    </w:p>
    <w:p>
      <w:pPr>
        <w:pStyle w:val="Normal"/>
        <w:jc w:val="both"/>
        <w:rPr/>
      </w:pPr>
      <w:r>
        <w:rPr/>
        <w:tab/>
        <w:t>b.)  S/o Sh.</w:t>
        <w:tab/>
        <w:t>_____________________________________________________</w:t>
      </w:r>
    </w:p>
    <w:p>
      <w:pPr>
        <w:pStyle w:val="Normal"/>
        <w:jc w:val="both"/>
        <w:rPr/>
      </w:pPr>
      <w:r>
        <w:rPr/>
        <w:tab/>
        <w:t>c.)  Address</w:t>
        <w:tab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resent Occupation</w:t>
        <w:tab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ether the applicant is an </w:t>
      </w:r>
    </w:p>
    <w:p>
      <w:pPr>
        <w:pStyle w:val="Normal"/>
        <w:jc w:val="both"/>
        <w:rPr/>
      </w:pPr>
      <w:r>
        <w:rPr/>
        <w:tab/>
        <w:t>Ex-serviceman / Riot Victim / Handicapped Educated Unemployed / SC / BC</w:t>
      </w:r>
    </w:p>
    <w:p>
      <w:pPr>
        <w:pStyle w:val="Normal"/>
        <w:jc w:val="both"/>
        <w:rPr/>
      </w:pPr>
      <w:r>
        <w:rPr/>
        <w:tab/>
        <w:t>General Category (support with relevant documents if avail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Whether the applicant has any previous Business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Brief history of previous business experience.</w:t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The applicant is willing to make an investment as detailed below and agreed to complete the required formalities as at the back pag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rchase of Juice Vending Machine alongwith a single phase 220 V 1KVA Stabiliz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ction of a Kiosk as per design of HA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ing Capital of Rs. 10,000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>Source of funds to finance</w:t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reference of city / location for setting up Juice Bar: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Whether having own site: </w:t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yes give location. If not  indicate the address of site allotment authority: 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(Signature of the Applica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See Formalities on Next Page:</w:t>
        <w:tab/>
        <w:tab/>
        <w:tab/>
        <w:tab/>
        <w:t>Tel N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alities required for setting up of Haryana Agro Juice Dispensing Uni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osit application fee of Rs. 100/- in Cas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recent passport size photographs are to be attached with application for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entification / Attested copy of Ration Card or Voters Ca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get site allotment letter (if own site is not availabl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ter allotment of site - </w:t>
        <w:br/>
        <w:t>To bring two Non-judicial papers in the name of the Vendor for agreement and undertak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bring Non-judicial Paper for License Deed &amp; agreement in the name of Haryana Agro Industries Corporation Ltd. SCO 811-12 Sector: 22-A, Chandigarh. (If own site is not availabl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sign the complete documents by the Vend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deposit advance Security &amp; License Fe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more than one application is received for one station / location the matter of allotment of site will be decided by the screening committee of the Corpo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27:00Z</dcterms:created>
  <dc:creator>abc2</dc:creator>
  <dc:description/>
  <dc:language>en-US</dc:language>
  <cp:lastModifiedBy>abc2</cp:lastModifiedBy>
  <dcterms:modified xsi:type="dcterms:W3CDTF">2005-03-04T09:14:00Z</dcterms:modified>
  <cp:revision>9</cp:revision>
  <dc:subject/>
  <dc:title>HARYANA AGRO INDUSTRIES CORPORATION LIMITED – CHANDIGARH</dc:title>
</cp:coreProperties>
</file>